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/>
        <w:t>Mẫu số 08-ĐT/NM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ƠN VỊ CHỦ TRÌ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ĐƠN VỊ THỰC HIỆ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., ngày….. tháng….. năm 20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IỀU TRA TÀI NGUYÊN NƯỚC MẶT</w:t>
        <w:br/>
        <w:t xml:space="preserve">ĐOẠN SÔNG TRÊN RANH GIỚI HÀNH CHÍNH, RANH GIỚI VÙNG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Ự ÁN: ………………………………………………………………………………)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:………………..</w:t>
      </w:r>
    </w:p>
    <w:p>
      <w:pPr>
        <w:pStyle w:val="Normal"/>
        <w:spacing w:before="120" w:after="160"/>
        <w:rPr/>
      </w:pPr>
      <w:r>
        <w:rPr/>
        <w:t>1. Tên sông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trên bản đồ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 Tên sông địa phương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ị trí địa lý:</w:t>
      </w:r>
    </w:p>
    <w:p>
      <w:pPr>
        <w:pStyle w:val="Normal"/>
        <w:spacing w:before="120" w:after="160"/>
        <w:rPr/>
      </w:pPr>
      <w:r>
        <w:rPr/>
        <w:t>- Điểm đầu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- Điểm cuối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- Điểm khảo sát: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ã, huyện, tỉnh: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3. Các thông số của sông:</w:t>
      </w:r>
    </w:p>
    <w:tbl>
      <w:tblPr>
        <w:tblW w:w="7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328"/>
        <w:gridCol w:w="2340"/>
        <w:gridCol w:w="1923"/>
      </w:tblGrid>
      <w:tr>
        <w:trPr/>
        <w:tc>
          <w:tcPr>
            <w:tcW w:w="36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Hướng dòng chảy: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dài đoạn sông (km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rộng lòng sông (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rộng bờ trái (m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rộng bờ phải (m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sâu mực nước (m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ốc độ dòng chảy (ước lượng) (m/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4. Đặc điểm hình dạng, địa hình, cấu tạo lòng sông, bãi bờ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5. Đặc điểm thảm thực vật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6. Loại công trình khai thác sử dụng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570" w:leader="none"/>
        </w:tabs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ồ chứa: □</w:t>
        <w:tab/>
        <w:t>Đập dâng: □</w:t>
        <w:tab/>
        <w:t xml:space="preserve"> Trạm bơm: □</w:t>
        <w:tab/>
        <w:t>Cống: □</w:t>
      </w:r>
    </w:p>
    <w:tbl>
      <w:tblPr>
        <w:tblW w:w="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30"/>
        <w:gridCol w:w="1833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Khác: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Số hiệu phiếu điều tra công trình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  <w:lang w:val="es-E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7. Mối quan hệ của nguồn nước nằm giữa hai phần lưu vực hoặc hai đơn vị hành chính khác nh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8. Số hiệu mẫu nước: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Thời gian lấy mẫu: ....................................................................................................</w: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"/>
        <w:gridCol w:w="2518"/>
        <w:gridCol w:w="456"/>
        <w:gridCol w:w="2322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Tọa độ lấy mẫu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X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Y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9. Các thông tin về kết quả đo đạc, khảo sát chất lượng nước tại hiện trường:</w:t>
      </w:r>
    </w:p>
    <w:tbl>
      <w:tblPr>
        <w:tblW w:w="7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59"/>
        <w:gridCol w:w="499"/>
        <w:gridCol w:w="619"/>
        <w:gridCol w:w="64"/>
        <w:gridCol w:w="1228"/>
        <w:gridCol w:w="247"/>
        <w:gridCol w:w="276"/>
        <w:gridCol w:w="1284"/>
        <w:gridCol w:w="652"/>
        <w:gridCol w:w="579"/>
        <w:gridCol w:w="616"/>
      </w:tblGrid>
      <w:tr>
        <w:trPr>
          <w:trHeight w:val="438" w:hRule="atLeast"/>
        </w:trPr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Màu: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Mùi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Vị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pH: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DO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g/l)</w:t>
            </w:r>
          </w:p>
        </w:tc>
        <w:tc>
          <w:tcPr>
            <w:tcW w:w="180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Nhiệt độ nước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C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Độ dẫn điện: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mS/cm)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Độ mặn: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‰)</w:t>
            </w:r>
          </w:p>
        </w:tc>
      </w:tr>
      <w:tr>
        <w:trPr/>
        <w:tc>
          <w:tcPr>
            <w:tcW w:w="13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s-ES"/>
              </w:rPr>
              <w:t>Khác:</w:t>
            </w:r>
          </w:p>
        </w:tc>
        <w:tc>
          <w:tcPr>
            <w:tcW w:w="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Thông tin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120" w:after="160"/>
        <w:rPr/>
      </w:pPr>
      <w:r>
        <w:rPr/>
        <w:t>11. Sơ họa vị trí điều tra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N BỘ ĐIỀU TR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3:00Z</dcterms:created>
  <dc:creator>PC</dc:creator>
  <dc:description/>
  <cp:keywords/>
  <dc:language>en-US</dc:language>
  <cp:lastModifiedBy>PC</cp:lastModifiedBy>
  <dcterms:modified xsi:type="dcterms:W3CDTF">2024-01-17T01:13:00Z</dcterms:modified>
  <cp:revision>1</cp:revision>
  <dc:subject/>
  <dc:title/>
</cp:coreProperties>
</file>